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МО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х руководителей                                                                          </w:t>
      </w:r>
      <w:r>
        <w:rPr>
          <w:rFonts w:cs="Times New Roman" w:ascii="Times New Roman" w:hAnsi="Times New Roman"/>
        </w:rPr>
        <w:t>Директор МОУ ООШ с. Синд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11 » января  2011  г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Оненко Э.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« 11 »  января    2011 г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для  школь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5-9 классов «Лучший класс»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426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общешкольному мониторин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3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1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ма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отличников и хорошистов в классе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наибольшему количеству хорошистов и отличников в классе в %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йка лучши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общешкольному мониторингу сред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чебн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результатам рейдов по проверке учебников ( по наименьшему количеству замеча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нет замечаний)- «+5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«-1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«-2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«-3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«-4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«-5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«-6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ых мероприят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, смот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конкурс елочных игрушек, снежных фигур, осенний бал, конкурс Пудин и Мэргэнов и т.п.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результатам конкур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ли предусмотрено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предусмотрен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овых места (классные и лич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 классу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баллу присуждается за индивидуальные 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мероприятия присваиваются баллы, прописанные в приказе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ых спортивных соревновани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результатам соревн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ли предусмотрено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предусмотрен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овых места (классные и лич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классу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полн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 баллу присуждается за индивидуальные  поощ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школьных олимпиад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количеству участников из класса в % и по результатам школьных олимпиа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ризовые места (лич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1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 б, призер -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конкурсах, олимпиадах, спортивных соревновани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конкурсов, олимпиад, соревнований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учас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за каждого участника, если не занял призовы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ризовые места (лич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предусмотрено 1 призовое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4 б (за каждого уч-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2 б (за каждого уч-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раевых конкурсах, олимпиадах, спортивных соревновани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конкурсов, соревн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учас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 (за каждого участника, если не занял призовы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ризовые места (лич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предусмотрено 1 призовое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0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9 б (за каждого уч-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5 б (за каждого уч-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а кабине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среднему баллу за четверть, используя тетрадь «Дежурство по школе» (все оценки / количество дней в четверт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школ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среднему баллу за четверть, используя  экран «Дежурство по школе» (все оценки / количество дней в четверт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место класса по итогам проверок классных уголков за каждый меся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2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приказам директ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благодарность каждому классу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ыска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выговор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пропуски уроков по неуважительной причин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приказам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место класса по общему количеству пропущенных дней  в четверти. (Разовые уроки делятся на 6 = пропущенные дни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каждому классу – «- 5»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100% посещаемости присуждается «+5 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«- 1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«- 2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«- 3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– «- 4»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«- 5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«- 6»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5:00Z</dcterms:created>
  <dc:creator>Оненко О.В.</dc:creator>
  <dc:description/>
  <cp:keywords/>
  <dc:language>en-US</dc:language>
  <cp:lastModifiedBy>Ольга Викторовна</cp:lastModifiedBy>
  <dcterms:modified xsi:type="dcterms:W3CDTF">2011-04-08T01:37:00Z</dcterms:modified>
  <cp:revision>23</cp:revision>
  <dc:subject/>
  <dc:title/>
</cp:coreProperties>
</file>