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новная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>Синд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н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</w:t>
      </w:r>
      <w:r>
        <w:rPr>
          <w:sz w:val="44"/>
          <w:szCs w:val="44"/>
        </w:rPr>
        <w:t>Творческая работ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</w:t>
      </w:r>
      <w:r>
        <w:rPr>
          <w:b/>
          <w:sz w:val="48"/>
          <w:szCs w:val="48"/>
        </w:rPr>
        <w:t>« Ты мой герой, бабул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Ученицы 7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Фирсовой Дарьи Сергеевны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итель русского языка и литературы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Суворин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Сентябр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1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 люблю вечерами забираться  в кресло к бабушке, прижиматься к ее мягкой теплой щеке и слушать ее рассказы о том нелегком времени, когда она была совсем молодой. Начиная свой рассказ, бабушка оживляется, глаза излучают особенный таинственный блеск, голос наполняется добротой и нежной гордостью. В эти  минуты от нее исходит душевное тепло. Слушая бабушку, я получаю такой заряд сил, бодрости, что тут же расправляются плечи, на лице появляется  улыбка, и весь день проходит радостно и удачно.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своем  детстве последнее время бабушка вспоминает все чаще и чаще. Это было голодное, холодное время. С утра родители уходили на колхозные поля, а детям доставалась работа по дому. В семье бабушки было четыре сестры и один брат. Бабушка закончила 3 класса. Для того чтобы дальше продолжить учебу, надо было ходить в другую деревню, а обуви и одежды не хватало и учебу пришлось прервать. Но общаясь с бабушкой, проводя с ней долгое время, совсем не скажешь, что ей не хватает образования. Она помогает мне решать задачи по математике, а таблицу умножения помнит даже лучше мен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началась Великая Отечественная война, брат бабушки, как и все здоровые мужчины, ушел на фронт защищать Родину. В деревне остались старики, женщины и дети. На их хрупкие плечи обрушилась тяжелая работа. Жилось очень трудно.  Об этом бабушка не может рассказывать без слез.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вало, наработается дома, сбегает на поле помочь взрослым. К вечеру, голодная, залезет на печку, свернется калачиком и уснет. За работу  в колхозе  давали горох и немножко муки. На полях они подбирали остатки урожая, чтобы прокормиться. Собирали липовые листья, клевер, крапиву. Выход находили из любого положения: ведь нужно было выжить не только самим, но и помочь фронту. Научились плести кули, продавали их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 еще моя бабушка вспоминает, как плакала вся деревня, если в чей-то дом приходила похоронка, горе одной семьи становилось общим горем для всех. Вот так и выживали всем ми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окончания Великой Отечественной Войны деревня  стала оживать, появилось кино, проводились танцы в клубе под гармонь, пели частушки. Поэтому, занимаясь домашним  хозяйством, бабуля часто поет, а под песни работа спорится легко и быстро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я бабушка никогда не унывает, несмотря на свою тяжелую жизнь. Сегодня моей бабушке  Бражник Валентине Григорьевне 76 лет. Она трудится, выдумывает что-то новенькое, она любит вязать и каждую свободную минутку занимается своим любимым делом.                                                                                                                        Я смотрю на бабушкины руки и восхищаюсь ими, они все в морщинках, в мозолях, с распухшими суставами, но они такие нежные и ласковые.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тя  моя бабушка и не совершила подвиг, не рисковала своей жизнью под пулями, но я уверена, она не жалея себя, отдавала свое здоровье, свой опыт и труд во имя грядущей победы, самоотверженно работая в тылу.  Я люблю свою бабушку и очень горжусь ей. Она для меня пример жизнелюбия, активности, мужественности, она  мой герой. Благодаря  ей,  я наслаждаюсь любовью родных и близких, люблю сама и дарю своей бабушке радость, и поэтому в моем сердце есть место лишь для  светлых  и жизнерадостных мыслей, для планов на будуще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16:00Z</dcterms:created>
  <dc:creator>Таис Евгеньевна</dc:creator>
  <dc:description/>
  <cp:keywords/>
  <dc:language>en-US</dc:language>
  <cp:lastModifiedBy>Ольга Викторовна</cp:lastModifiedBy>
  <cp:lastPrinted>2011-09-19T11:30:00Z</cp:lastPrinted>
  <dcterms:modified xsi:type="dcterms:W3CDTF">2011-11-22T02:18:00Z</dcterms:modified>
  <cp:revision>12</cp:revision>
  <dc:subject/>
  <dc:title/>
</cp:coreProperties>
</file>