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Победители и призё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районных, краевых и всероссийских сорев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7"/>
        <w:gridCol w:w="1118"/>
        <w:gridCol w:w="1283"/>
        <w:gridCol w:w="1242"/>
        <w:gridCol w:w="1225"/>
        <w:gridCol w:w="1060"/>
        <w:gridCol w:w="1023"/>
      </w:tblGrid>
      <w:tr>
        <w:trPr/>
        <w:tc>
          <w:tcPr>
            <w:tcW w:w="550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п </w:t>
            </w:r>
          </w:p>
        </w:tc>
        <w:tc>
          <w:tcPr>
            <w:tcW w:w="3487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йонные</w:t>
            </w:r>
          </w:p>
        </w:tc>
        <w:tc>
          <w:tcPr>
            <w:tcW w:w="246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аевые</w:t>
            </w:r>
          </w:p>
        </w:tc>
        <w:tc>
          <w:tcPr>
            <w:tcW w:w="208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о </w:t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на кубок главы Нанайского района по футболу.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игры «Дети Азии» в г. Якутске по Северному многобор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ды Вячеслав)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еретягиванию кана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ем юношеском Олимпийском фестивале «Олимпийское созвезд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шева Оксана)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ем юношеском Олимпийском фестивале «Олимпийское созвездие» г. Хабаровск (Клюшева Оксана)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3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анайского района по лыжным гонкам (Карчиненкова Паша)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Хабаровского края по Северному многоборью в прыжках через нарты среди юношей 1990/91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лнечный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3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Хабаровского края по Северному многоборью:  Гейкер Саша - среди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ыжках через н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еге 1000 м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4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етним Национальным видам спорта народов Приамурья: Карчиненкова Паша – лучшая в кроссе на 500 м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4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Хабаровского края по летним Национальным видам спорта народов Приамурья: Карчиненкова Паша в кроссе 500 м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истический слет, посвященный 70-летию Нанайского района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анайского района по летним Национальным видам спорта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Хабаровского края по Северному многоборью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Хабаровского края по Северному многоборью:  Карчиненкова Паша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района по Северному многоборью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айона по Северному многоборью: Карчиненкова Паша – бег по пересеченной местности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лыжным гонкам среди ООУ Нана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чиненкова Паша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анайского района по Северному многоборь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кер Саша – личное первен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ание топора на д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через н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о пересеченной местности с палкой 1000 м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туристов-краеведов, посвященный 60-летию Победы в ВОВ.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соревнования по Северному многоборью в п. Солнечны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йкер Александр (лич.пер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чиненкова Паша(лич.перв)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 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Северному многоборью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Хабаровского края по Северному многобор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лнеч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йкер Александр (лич.перв.)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по Северному многоборью в г. Заволжье (Карчиненкова Прасковья)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еверному многоборью в г. Нижний Новгород (Карчиненкова Прасковья, Нухпашаев Арсен)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Северному многоборью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истический слет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Северному многоборь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йхин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8 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анайского района по летним Национальным видам спорта народов Приамурья с. Дада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Северному многоборью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4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финальные соревнования по традиционным для России (национальным) видам спорта среди сельского населения РФ в г. Хабаровс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йкер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енко Павел </w:t>
            </w:r>
          </w:p>
        </w:tc>
        <w:tc>
          <w:tcPr>
            <w:tcW w:w="11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5:00Z</dcterms:created>
  <dc:creator>Оненко Э.К.</dc:creator>
  <dc:description/>
  <cp:keywords/>
  <dc:language>en-US</dc:language>
  <cp:lastModifiedBy>Оненко Э.К.</cp:lastModifiedBy>
  <cp:lastPrinted>2009-03-11T13:02:00Z</cp:lastPrinted>
  <dcterms:modified xsi:type="dcterms:W3CDTF">2009-04-10T00:56:00Z</dcterms:modified>
  <cp:revision>3</cp:revision>
  <dc:subject/>
  <dc:title/>
</cp:coreProperties>
</file>