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лавление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упление ……………………………………………………………  3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……………………………………………………….  4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…………………………………………………………… 7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литературы …………………………………………………..  8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…………………………………………………………... 9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уплени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мур одна из величайших рек России, необычайно богата и разнообразна ее ихтиофауна. Амур то многоводен, то сух, иногда его водность устраивает людей. Такой гидрологический режим оказал влияние на биологию и поведение ры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уна речных рыб Приамурья богата, разнообразна и оригинальна. В Амуре обитает большая группа выходцев из теплых стран Юго-Восточной Азии – белый и черный лещи, толстолоб, мелкочешуйчатый желтопер, белый и черный амуры, окунь ауха, желтощек, кони, косатки, ротан-головешка, усатый голавль, змееголов. Рядом с этой группой обитают такие северные виды как таймень, ленок, голец, хариус, а зимой можно выловить сига и налим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муре обитают такие реликты ихтиофауны, как калуга, амурский осетр, миноги, амурский жерех, пескарь, сом Солдатова, горчак-синявка. В Амуре встречаются особая группа рыб – тихоокеанские проходные лососи – кета, горбуш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ногие ученые рассматривают амурскую ихтиофауну как в известной степени реликтовую – остаточную от той, что в древности господствовала на большой части водоемов Северного полушария. После сурового ледникового похолодания эти рыбы вымерли на громадных пространствах Сибири, но многим из них удалось сохраниться в тех районах Амурского бассейна, до которых ледники не дошли» (С. Кучеров «Рыбы Амура»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взял эту тему «Краснокнижные рыбы Хабаровского края» потому, что хотел узнать какие реликтовые виды рыб сохранились в Амуре, каков их статус, получить больше информации о редких и исчезающих вид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атывая эту тему, я изучил имеющуюся в школьной и сельской библиотеках литературу о рыбах Амура. Полученной информацией я поделюсь со своими одноклассниками на факультативных занятиях, выступлю на ежегодной осенней школьной конференции по биологии перед учащимися школ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часть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расную книгу Хабаровского края внесено 9 видов рыб, из которых 8 видов обитает в Амур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– это виды, находящиеся под угрозой исчезновения, относятся три вида: сахалинский осетр, черный амур, ауха (китайский окунь)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 – уязвимые виды, относятся пять видов: сима, пестрый толстолобик, черный амурский лещ, мелкочешуйчатый желтопер, сом Солдато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линск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ет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Рис. 1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Acipenser medirostris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я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етров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cipenseriform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ейство Осетровые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cipenserida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 Осетры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cipens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 в Красные книги СССР и РСФСР. Населяет северную часть Тихого океана: по американскому побережью от Монтерея до р. Колумбия; по азиатскому – от о. Хоккайдо и Корейского полуострова до Амурского лимана включительно. От амурского осетра отличается проходным образом жизни и рядом систематических признаков: большая длина рыла – 49% головы; на нижней поверхности рыла имеет мягкое, слегка выпуклое возвышение, которое проходит по средней линии от конца рыла до основания усиков; почти в два раза меньше жаберных тычинок. У взрослой особи рыло закругленное и притупленное, а у молодых сильно вытянутое и утонченное с несколько вогнутым профилем. Может достигать длины более 2 м и массы более 60 к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ый Амур (Рис. 4)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Mylopharyngodon piceus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ряд Карпообразные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yprinifor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йство Карповые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yprinidae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 Черный амур –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ylopharyngod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 в Красную книгу РСФСР. Населяет реки Китая – на юг до г. Гуанчжоу, есть на о-ве Тайвань. В Амуре встречается в среднем и нижнем течении, в рр. Сунгури, Уссури и оз. Ханка. От белого амура отличается более темной окраской, строением глоточных зубов. На 14-ом году жизни достигает 1 м длины и массы 16 кг, а по опросным данным – 140 см и около 30 кг. Половозрелым становится на девятом-десятом году жизни. Плодовитость больша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кочешуйчатый желтопер (Рис. 5)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Plogiognathop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icrolepi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ряд Карпообразные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yprinifor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йство Карповые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yprinidae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 Желтоперы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logiognathops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остранен от бассейна Амура на север до р. Янцзы на юге. В бассейне Амура встречается на участке Амурзет – Елабуга, в рр. Сунгари и Уссури, есть в оз. Ханка. От чернобрюшки он отличается более крупными размерами, более высоким телом, более мощной колючкой в спинном плавнике, наличием киля за брюшными плавниками и более яркой окраской. Достигает длины 70 см и массы более 6 к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ый амурский лещ (Рис. 3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alobram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erminalis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ряд Карпообразные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yprinifor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йство Карповые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yprinidae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 Черные лещи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alobram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яет реки Китая (на юг до Гуанчжоу) и бассейн Амура – встречается в среднем и нижнем течении. От амурского белого леща отличается более темной окраской, наличием киля только за брюшными плавниками. Самый большой экземпляр весил 7600 г и был длиной 78с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тощек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Elopichthy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ambus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ряд Карпообразные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yprinifor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йство Карповые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yprinidae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 Желтощеки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lopichthys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яет пресные воды от бассейна Амура до Южного Китая. В бассейне Амура широко распространен: от нижней части Верхнего Амура до низовьев реки. Есть в рр. Сунгари и Уссури и оз. Ханка. Плодовитость колеблется от 232 до 3192 тыс. икринок. Может достигать длины 2 м и массы 40 к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трый толстолобик (Рис. 2)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ristichthy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obili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ряд Карпообразные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yprinifor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йство Карповые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yprinidae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трые толстолобики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ristichthys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яет реки Центрального и Южного Китая, Амур. От белого толстолобика внешне отличается более крупной головой, отсутствием киля на брюхе перед брюшными плавниками. Жаберные перепонки учащены между собой и не прикреплены к межжаберному промежутку, а жаберные тычинки не сращены между собой и не образуют сетку. В бассейне Амура впервые становится половозрелым в 8-10 лет – при достижении длины 80 см и массы более 9,5 к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тайский окунь, или ауха (Рис. 7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Siniperc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hua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si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ряд Окунеобразные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ercifor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йство Каменые окуни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erranida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ские окуни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iniperca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яет реки Китая, на юг до Гуанчжоу и бассейн Амура. Есть на Корейском полуострове, есть в рр. Сунгари, Уссури и оз. Ханка. Достигает длины 70 см и массы 8,6 кг в возрасте 13 лет. Растет сравнительно быстро. Половозрелым становится на пятом году. Плодовитость от 48 до 349 тыс. икрино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м Солдатова (Рис. 6)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Siluru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oldatovi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ряд Карпообразные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yprinifor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йство Сомовые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ilurida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речается в нижнем течении Амура и р. Уссури. За пределами края – в среднем течении Амура, р. Сунгари и оз. Ханка. Пресноводная рыба. От амурского сома отличается наличием трех пар усов, отсутствием снаружи зазубренности колючего луча грудного плавника, а также большой головой, большим ртом, более светлой с коричневыми тонами окраской. Достигает длины 4 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то, что видовой состав рыб Амура богат (в настоящее время ученые насчитывают 139 видов), мне хотелось бы выяснить причины изменения видового и количественного состава рыб в Амур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ияние промышленных и химических отходов, вырубки леса возле рек, браконьерства на видовой и количественный состав ихтиофауны Аму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я планирую продолжить работу по изучению экологического состояния Амура и влияние его на ихтиофаун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Кучеренко «Рыбы Амура». Хабаровск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амурские ведомости», 2005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.С. Рослый «Вечная колыбель». Хабаровск, 1986г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Я. Васинева, Ю.Ш. Дунишенко и др. «Они нуждаются в защите». Хабаровск, 1987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А. Нарбут «Экологические проблемы региона: Хабаровский край (курс лекций)». Хабаровск, 2006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ая книга Хабаровского края. Хабаровск, 1999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985</wp:posOffset>
                </wp:positionH>
                <wp:positionV relativeFrom="paragraph">
                  <wp:posOffset>40640</wp:posOffset>
                </wp:positionV>
                <wp:extent cx="6400165" cy="907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907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03545" cy="22479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3545" cy="224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ис. 1    Сахалинский осет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31970" cy="23431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1970" cy="234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ис. 2    Пестрый толстолоби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95pt;height:714.7pt;mso-wrap-distance-left:9.05pt;mso-wrap-distance-right:9.05pt;mso-wrap-distance-top:0pt;mso-wrap-distance-bottom:0pt;margin-top:3.2pt;mso-position-vertical-relative:text;margin-left:-1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03545" cy="224790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3545" cy="224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ис. 1    Сахалинский осетр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4331970" cy="2343150"/>
                            <wp:effectExtent l="0" t="0" r="0" b="0"/>
                            <wp:docPr id="5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1970" cy="234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Рис. 2    Пестрый толстолоби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360</wp:posOffset>
                </wp:positionH>
                <wp:positionV relativeFrom="paragraph">
                  <wp:posOffset>73660</wp:posOffset>
                </wp:positionV>
                <wp:extent cx="6400165" cy="93148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931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43680" cy="3173095"/>
                                  <wp:effectExtent l="0" t="0" r="0" b="0"/>
                                  <wp:docPr id="7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43680" cy="317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ис. 3    Черный амурский лещ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71720" cy="2485390"/>
                                  <wp:effectExtent l="0" t="0" r="0" b="0"/>
                                  <wp:docPr id="8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1720" cy="2485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ис. 4    Черный аму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95pt;height:733.45pt;mso-wrap-distance-left:9.05pt;mso-wrap-distance-right:9.05pt;mso-wrap-distance-top:0pt;mso-wrap-distance-bottom:0pt;margin-top:5.8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4043680" cy="3173095"/>
                            <wp:effectExtent l="0" t="0" r="0" b="0"/>
                            <wp:docPr id="9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43680" cy="317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ис. 3    Черный амурский лещ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4871720" cy="2485390"/>
                            <wp:effectExtent l="0" t="0" r="0" b="0"/>
                            <wp:docPr id="10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1720" cy="2485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Рис. 4    Черный амур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3035</wp:posOffset>
                </wp:positionH>
                <wp:positionV relativeFrom="paragraph">
                  <wp:posOffset>73660</wp:posOffset>
                </wp:positionV>
                <wp:extent cx="6400165" cy="93243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932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73600" cy="2809240"/>
                                  <wp:effectExtent l="0" t="0" r="0" b="0"/>
                                  <wp:docPr id="12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3600" cy="280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ис. 5    Мелкочешуйчатый желтопе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10480" cy="2246630"/>
                                  <wp:effectExtent l="0" t="0" r="0" b="0"/>
                                  <wp:docPr id="13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0480" cy="224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ис. 6    Сом Солдато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95pt;height:734.2pt;mso-wrap-distance-left:9.05pt;mso-wrap-distance-right:9.05pt;mso-wrap-distance-top:0pt;mso-wrap-distance-bottom:0pt;margin-top:5.8pt;mso-position-vertical-relative:text;margin-left:-12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4673600" cy="2809240"/>
                            <wp:effectExtent l="0" t="0" r="0" b="0"/>
                            <wp:docPr id="14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3600" cy="2809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ис. 5    Мелкочешуйчатый желтопер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110480" cy="2246630"/>
                            <wp:effectExtent l="0" t="0" r="0" b="0"/>
                            <wp:docPr id="15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0480" cy="2246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ис. 6    Сом Солдатов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3985</wp:posOffset>
                </wp:positionH>
                <wp:positionV relativeFrom="paragraph">
                  <wp:posOffset>140335</wp:posOffset>
                </wp:positionV>
                <wp:extent cx="6400165" cy="927671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927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81600" cy="3039110"/>
                                  <wp:effectExtent l="0" t="0" r="0" b="0"/>
                                  <wp:docPr id="17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0" cy="303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ис. 7    Ауха, китайский окун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95pt;height:730.45pt;mso-wrap-distance-left:9.05pt;mso-wrap-distance-right:9.05pt;mso-wrap-distance-top:0pt;mso-wrap-distance-bottom:0pt;margin-top:11.05pt;mso-position-vertical-relative:text;margin-left:-1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181600" cy="3039110"/>
                            <wp:effectExtent l="0" t="0" r="0" b="0"/>
                            <wp:docPr id="18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0" cy="3039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ис. 7    Ауха, китайский окунь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9065</wp:posOffset>
                </wp:positionH>
                <wp:positionV relativeFrom="paragraph">
                  <wp:posOffset>106680</wp:posOffset>
                </wp:positionV>
                <wp:extent cx="6467475" cy="97155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9715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84806"/>
                                <w:sz w:val="28"/>
                                <w:szCs w:val="28"/>
                              </w:rPr>
                              <w:t xml:space="preserve">Муниципальное обще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84806"/>
                                <w:sz w:val="28"/>
                                <w:szCs w:val="28"/>
                              </w:rPr>
                              <w:t xml:space="preserve">основная общеобразовательная школ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84806"/>
                                <w:sz w:val="28"/>
                                <w:szCs w:val="28"/>
                              </w:rPr>
                              <w:t xml:space="preserve">Синди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84806"/>
                                <w:sz w:val="28"/>
                                <w:szCs w:val="28"/>
                              </w:rPr>
                              <w:t xml:space="preserve">Нанайского муниципального района Хабаровского кр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color w:val="FF0000"/>
                                <w:sz w:val="72"/>
                                <w:szCs w:val="72"/>
                              </w:rPr>
                              <w:t xml:space="preserve">Краснокнижны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color w:val="FF0000"/>
                                <w:sz w:val="72"/>
                                <w:szCs w:val="72"/>
                              </w:rPr>
                              <w:t xml:space="preserve">виды рыб реки Аму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84806"/>
                                <w:sz w:val="28"/>
                                <w:szCs w:val="28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84806"/>
                                <w:sz w:val="28"/>
                                <w:szCs w:val="28"/>
                              </w:rPr>
                              <w:t xml:space="preserve">Выполнил: Трофименко Яросла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84806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84806"/>
                                <w:sz w:val="28"/>
                                <w:szCs w:val="28"/>
                              </w:rPr>
                              <w:t xml:space="preserve">Александрович, ученик 6 кл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84806"/>
                                <w:sz w:val="28"/>
                                <w:szCs w:val="28"/>
                              </w:rPr>
                              <w:t xml:space="preserve">Руководитель: Фирсова Альбина Зиновьевн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84806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84806"/>
                                <w:sz w:val="28"/>
                                <w:szCs w:val="28"/>
                              </w:rPr>
                              <w:t xml:space="preserve">учитель биологи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84806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84806"/>
                                <w:sz w:val="28"/>
                                <w:szCs w:val="28"/>
                              </w:rPr>
                              <w:t xml:space="preserve"> категор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84806"/>
                                <w:sz w:val="28"/>
                                <w:szCs w:val="28"/>
                              </w:rPr>
                              <w:t xml:space="preserve">с. Синд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84806"/>
                                <w:sz w:val="28"/>
                                <w:szCs w:val="28"/>
                              </w:rPr>
                              <w:t xml:space="preserve">2008г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2pt" style="position:absolute;rotation:-0;width:509.25pt;height:765pt;mso-wrap-distance-left:9.05pt;mso-wrap-distance-right:9.05pt;mso-wrap-distance-top:0pt;mso-wrap-distance-bottom:0pt;margin-top:8.4pt;mso-position-vertical-relative:text;margin-left:-10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984806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84806"/>
                          <w:sz w:val="28"/>
                          <w:szCs w:val="28"/>
                        </w:rPr>
                        <w:t xml:space="preserve">Муниципальное общеобразовательное учрежден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984806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84806"/>
                          <w:sz w:val="28"/>
                          <w:szCs w:val="28"/>
                        </w:rPr>
                        <w:t xml:space="preserve">основная общеобразовательная школ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984806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84806"/>
                          <w:sz w:val="28"/>
                          <w:szCs w:val="28"/>
                        </w:rPr>
                        <w:t xml:space="preserve">Синдинского сельского поселе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984806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84806"/>
                          <w:sz w:val="28"/>
                          <w:szCs w:val="28"/>
                        </w:rPr>
                        <w:t xml:space="preserve">Нанайского муниципального района Хабаровского кра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984806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8480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color w:val="FF0000"/>
                          <w:sz w:val="72"/>
                          <w:szCs w:val="72"/>
                        </w:rPr>
                        <w:t xml:space="preserve">Краснокнижны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color w:val="FF0000"/>
                          <w:sz w:val="72"/>
                          <w:szCs w:val="72"/>
                        </w:rPr>
                        <w:t xml:space="preserve">виды рыб реки Амур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984806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84806"/>
                          <w:sz w:val="28"/>
                          <w:szCs w:val="28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984806"/>
                          <w:sz w:val="28"/>
                          <w:szCs w:val="28"/>
                        </w:rPr>
                        <w:t xml:space="preserve">Выполнил: Трофименко Ярослав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984806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84806"/>
                          <w:sz w:val="28"/>
                          <w:szCs w:val="28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984806"/>
                          <w:sz w:val="28"/>
                          <w:szCs w:val="28"/>
                        </w:rPr>
                        <w:t xml:space="preserve">Александрович, ученик 6 кл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984806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84806"/>
                          <w:sz w:val="28"/>
                          <w:szCs w:val="28"/>
                        </w:rPr>
                        <w:t xml:space="preserve">Руководитель: Фирсова Альбина Зиновьевна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84806"/>
                          <w:sz w:val="28"/>
                          <w:szCs w:val="28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984806"/>
                          <w:sz w:val="28"/>
                          <w:szCs w:val="28"/>
                        </w:rPr>
                        <w:t xml:space="preserve">учитель биологии </w:t>
                      </w:r>
                      <w:r>
                        <w:rPr>
                          <w:rFonts w:cs="Times New Roman" w:ascii="Times New Roman" w:hAnsi="Times New Roman"/>
                          <w:color w:val="984806"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984806"/>
                          <w:sz w:val="28"/>
                          <w:szCs w:val="28"/>
                        </w:rPr>
                        <w:t xml:space="preserve"> категори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984806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8480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984806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8480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984806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8480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984806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8480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984806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84806"/>
                          <w:sz w:val="28"/>
                          <w:szCs w:val="28"/>
                        </w:rPr>
                        <w:t xml:space="preserve">с. Синд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984806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84806"/>
                          <w:sz w:val="28"/>
                          <w:szCs w:val="28"/>
                        </w:rPr>
                        <w:t xml:space="preserve">2008г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984806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8480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984806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8480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6"/>
      <w:type w:val="nextPage"/>
      <w:pgSz w:w="11906" w:h="16838"/>
      <w:pgMar w:left="1134" w:right="567" w:gutter="0" w:header="0" w:top="567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2:59:00Z</dcterms:created>
  <dc:creator>Оненко Э.К.</dc:creator>
  <dc:description/>
  <cp:keywords/>
  <dc:language>en-US</dc:language>
  <cp:lastModifiedBy>Оненко О.В.</cp:lastModifiedBy>
  <cp:lastPrinted>2008-05-19T13:59:00Z</cp:lastPrinted>
  <dcterms:modified xsi:type="dcterms:W3CDTF">2011-11-27T06:36:00Z</dcterms:modified>
  <cp:revision>3</cp:revision>
  <dc:subject/>
  <dc:title/>
</cp:coreProperties>
</file>