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имени И.И. Шер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Синде  организован отряд, получивший название «Морской». Командовал отрядом «Морской» Григорий Мизин, а комиссаром был участник первой мировой войны Иван Шерый, житель села Син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у было поручено особое задание препятствовать продвижению транспорта белогвардейцев и японцев по Амуру, срывать связь Хабаровска с Николаевс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ели в воздух взорванные склады с оружием и продовольствием, горели баржи, пароходы. Белогвардейское командование решило уничтожить партизанский отряд. Бой был жарким, силы неравными. Отряд с боем отступил в тайгу, и вместе с ними ушло все население близлежащих сел. Каратели сожгли село Синду и несколько нанайских стойбищ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снения обстановки для дальнейших действий нужна была точная разведка. Иван Шерый, вместе с двумя другими партизанами Иваном Васильевым и Степаном Куликовым, отправился в разведку. Ночью вдоль берега амурской протоки они спустились на лодке к Иннокентьевке. Не повезло в эту ночь разведчикам. Нарвались на засаду. В перестрелке был тяжело ранен Иван Шерый. Его взяли в плен, а на следующий день учинили ему допрос. Но комиссар молчал. Тогда его подвергли страшным пыткам: били шомполами, кололи штыками, прижигали горящими факелами. Когда он терял сознание, его обливали холодной водой и вновь пыт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о суток возили И. Шерого белогвардейцы на пароходе «Казакевич», привязанного, но живого. Враги хотели устрашить население амурских сел и стойбищ, но лишь усилили ненависть к се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Вознесенском каратели устроили казнь. После ухода белобандитов, жители Вознесенска увидели страшную картину: на штабелях дров висел труп, обезображенный до неузнаваемости. Каратели гнусно надругались над телом героя. Так погиб Иван Иванович Шер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ела Ф.А. Пастухов, Л.З. Останин и И.И. Бородин бережно сняли Шерого, завернули его в брезент, опустили в лодку и отвезли к кладбищу. В конце ноября партизанский отряд занял Вознесенское. У могилы комиссара партизаны отдали последнюю воинскую товарищескую почесть…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а героя восстановлена учащими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на видном месте при въезде в село памятник на гранитной плите рядом с монументом выгравировано «Вечная слава землякам-борцам за установление Советской власти на Дальнем Восток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тянется центральная улица села, построенная в семидесятые годы 20 века (1972-1978 гг.). Улица, длинною более 2,5 км начинается от первых двухквартирных кирпичных жилых домов и заканчивается магазином № 1 частного предпринимателя Донкан Н.П. По обе стороны улицы шириной около 100 м стоят 29 жилых двухквартирных кирпичных домов и здание магазина № 1 Нанайского райпо. На этой улице находится еще два магазина, четыре двухквартирных деревянных жилых дома и четыре частных собственных дома, здание администрации села, детского сада «Искорка», почтового отделения связи и АТС, автостанции и подразделение национальной общины «Аму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араж, пилорама, столярный цех), памятник погибшим односельчанам в годы 1941-1945 г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улице в 1979 году на сессии Синдинского сельского Совета народных депутатов было присвоено имя Ивана Ивановича Шерого в память о бесстрашном комиссаре партизанского отряда «Морск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двига нашего земляка та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вспоминают старожилы села об Иване Шером местной школы в 1961 году. Комсомольцы завода ЖБИ города Амурска в 1964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и памятник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нем надпись: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ван Иванович Шеры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887 – 1919 г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 боях за свободу народа ты голову честно сложи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бе вечная слава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виг красного партизана Ивана Ивановича Шерого живет и будет жить в сердцах народных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Киле Тамара Васильевна, педагог дополнительного образования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Школа с. Синд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евраль 2000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4:00Z</dcterms:created>
  <dc:creator>Гейкер С. Ю.</dc:creator>
  <dc:description/>
  <cp:keywords/>
  <dc:language>en-US</dc:language>
  <cp:lastModifiedBy>Оненко Э.К.</cp:lastModifiedBy>
  <dcterms:modified xsi:type="dcterms:W3CDTF">2008-12-16T06:51:00Z</dcterms:modified>
  <cp:revision>5</cp:revision>
  <dc:subject/>
  <dc:title/>
</cp:coreProperties>
</file>