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ОШ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Синд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1-201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.г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ходи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-комплек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л.1)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ал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прия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1-20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Духовно-нравств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»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л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щ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овал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М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ил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ин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ы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о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зн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ща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бразова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л.1)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еч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рсо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Е.(бы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ах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хорошо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отлично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гина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тветстве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к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В.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инств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ораживающ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эллоу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тветстве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ен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В.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ржеств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ч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чер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вящ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тветстве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рсо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Е.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ржеств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ога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ослед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онок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тветств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ен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В.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нк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В.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ч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ов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тветстве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ль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К.)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рс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«Дружб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ж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ль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К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«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зья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к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«Выпуск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е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к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л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внодушным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иц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ческ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ю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рсо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Е.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иен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.В.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са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биле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к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В.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рс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Е.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ль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К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импиад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ил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еплох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а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лох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л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я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тело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р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ь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рыв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ш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аптиро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та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ицию.</w:t>
      </w:r>
    </w:p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р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ваты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е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е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ити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личнос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и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и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ям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е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е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ув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-прав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е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е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абота.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21"/>
        <w:gridCol w:w="2266"/>
        <w:gridCol w:w="4476"/>
        <w:gridCol w:w="2124"/>
        <w:gridCol w:w="3406"/>
      </w:tblGrid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ru-RU"/>
              </w:rPr>
              <w:t>Стаж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ru-RU"/>
              </w:rPr>
              <w:t>Темы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амообразов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ru-RU"/>
              </w:rPr>
              <w:t>Школьные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ru-RU"/>
              </w:rPr>
              <w:t>Классные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я</w:t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Бельды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А.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средне-специальное</w:t>
            </w:r>
            <w:r>
              <w:rPr>
                <w:rFonts w:cs="Calibri"/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Формирован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человека-гражданин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основ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оспитани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младших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школьников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Умен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жить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мест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Новы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шагает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ланет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07" w:hanging="0"/>
              <w:rPr/>
            </w:pPr>
            <w:r>
              <w:rPr>
                <w:lang w:val="ru-RU"/>
              </w:rPr>
              <w:t>Классны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час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мо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друзья»</w:t>
            </w:r>
          </w:p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«Бельды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Э.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высшее</w:t>
            </w:r>
            <w:r>
              <w:rPr>
                <w:rFonts w:cs="Calibri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2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50" w:hanging="0"/>
              <w:rPr/>
            </w:pPr>
            <w:r>
              <w:rPr>
                <w:lang w:val="ru-RU"/>
              </w:rPr>
              <w:t>Межличностны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отношени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дростковом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озраст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8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мар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Классны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час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Красот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нешнег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мира»</w:t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Беркут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Т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высшее</w:t>
            </w:r>
            <w:r>
              <w:rPr>
                <w:rFonts w:cs="Calibri"/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1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Экологическо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оспитан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учащихс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ак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уть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озрождению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национальног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амосо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День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Выпускно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4к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Выпускно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лассе</w:t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Гричихин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Л.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высшее</w:t>
            </w:r>
            <w:r>
              <w:rPr>
                <w:rFonts w:cs="Calibri"/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1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атегория</w:t>
            </w: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Формирован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личност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ребенк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через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оллектив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Осенни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ба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Классны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час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Мо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друзья»</w:t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Донкан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Г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средне-специальное</w:t>
            </w:r>
            <w:r>
              <w:rPr>
                <w:rFonts w:cs="Calibri"/>
                <w:lang w:val="ru-RU"/>
              </w:rPr>
              <w:t xml:space="preserve">     </w:t>
            </w:r>
            <w:r>
              <w:rPr>
                <w:lang w:val="ru-RU"/>
              </w:rPr>
              <w:t>2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Особенност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сихологи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дростк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13-14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л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Новогодне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шоу</w:t>
            </w:r>
            <w:r>
              <w:rPr>
                <w:rFonts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Стиляг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оследни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звонок</w:t>
            </w: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Классны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час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Дружба</w:t>
            </w:r>
            <w:r>
              <w:rPr>
                <w:rFonts w:cs="Calibri"/>
                <w:lang w:val="ru-RU"/>
              </w:rPr>
              <w:t xml:space="preserve"> – </w:t>
            </w:r>
            <w:r>
              <w:rPr>
                <w:lang w:val="ru-RU"/>
              </w:rPr>
              <w:t>это.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.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.»</w:t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Кравцов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Е.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средне-специальное</w:t>
            </w:r>
            <w:r>
              <w:rPr>
                <w:rFonts w:cs="Calibri"/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Самоуправлен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ак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редств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развити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аморазвити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личност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реб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Осенни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ба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Веселы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роводы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буквар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Мариенк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Д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высшее</w:t>
            </w:r>
            <w:r>
              <w:rPr>
                <w:rFonts w:cs="Calibri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2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Организаци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истемы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заимоотношени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учитель-предметник-родитель-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лассны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23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февра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Оненк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Психологически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лимат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детском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оллектив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эллоу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Классны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час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Дружбо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дорожить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умейте»</w:t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Пассар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высшее</w:t>
            </w:r>
            <w:r>
              <w:rPr>
                <w:rFonts w:cs="Calibri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1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Формирован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ст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учащихся</w:t>
            </w:r>
            <w:r>
              <w:rPr>
                <w:rFonts w:cs="Calibri"/>
                <w:lang w:val="ru-RU"/>
              </w:rPr>
              <w:t xml:space="preserve"> – </w:t>
            </w:r>
            <w:r>
              <w:rPr>
                <w:lang w:val="ru-RU"/>
              </w:rPr>
              <w:t>как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услов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развития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творческо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лич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День</w:t>
            </w:r>
            <w:r>
              <w:rPr>
                <w:rFonts w:cs="Calibri"/>
                <w:lang w:val="ru-RU"/>
              </w:rPr>
              <w:t xml:space="preserve">  </w:t>
            </w:r>
            <w:r>
              <w:rPr>
                <w:lang w:val="ru-RU"/>
              </w:rPr>
              <w:t>смех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Классны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«Ваш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рав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рав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других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людей»</w:t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Фирсов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Т.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высшее</w:t>
            </w:r>
            <w:r>
              <w:rPr>
                <w:rFonts w:cs="Calibri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2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Воспитан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общественно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актив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8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9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м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Классный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час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Дружб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нужн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сем»</w:t>
            </w:r>
          </w:p>
        </w:tc>
      </w:tr>
    </w:tbl>
    <w:p>
      <w:pPr>
        <w:pStyle w:val="Normal"/>
        <w:spacing w:before="0" w:after="200"/>
        <w:ind w:left="-1418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567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3:00Z</dcterms:created>
  <dc:creator>Марина</dc:creator>
  <dc:description/>
  <dc:language>en-US</dc:language>
  <cp:lastModifiedBy>Марина</cp:lastModifiedBy>
  <dcterms:modified xsi:type="dcterms:W3CDTF">2012-05-30T06:32:00Z</dcterms:modified>
  <cp:revision>7</cp:revision>
  <dc:subject/>
  <dc:title/>
</cp:coreProperties>
</file>