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b w:val="false"/>
          <w:b w:val="false"/>
          <w:sz w:val="28"/>
          <w:lang w:val="ru-RU" w:eastAsia="en-US"/>
        </w:rPr>
      </w:pPr>
      <w:r>
        <w:rPr>
          <w:b w:val="false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8560</wp:posOffset>
                </wp:positionH>
                <wp:positionV relativeFrom="paragraph">
                  <wp:posOffset>-633095</wp:posOffset>
                </wp:positionV>
                <wp:extent cx="2038350" cy="2139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2.8pt;margin-top:-49.85pt;width:160.45pt;height:16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ind w:right="-1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1"/>
        <w:ind w:right="-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right="-1" w:hanging="0"/>
        <w:jc w:val="center"/>
        <w:rPr>
          <w:b w:val="false"/>
          <w:b w:val="false"/>
          <w:sz w:val="28"/>
          <w:lang w:val="ru-RU" w:eastAsia="en-US"/>
        </w:rPr>
      </w:pPr>
      <w:r>
        <w:rPr>
          <w:b w:val="false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ge">
                  <wp:posOffset>244475</wp:posOffset>
                </wp:positionV>
                <wp:extent cx="6971665" cy="2057400"/>
                <wp:effectExtent l="0" t="0" r="0" b="38100"/>
                <wp:wrapSquare wrapText="bothSides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057400"/>
                          <a:chOff x="0" y="0"/>
                          <a:chExt cx="6971760" cy="20574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285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9280" y="114480"/>
                              <a:ext cx="2056680" cy="15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72040" y="0"/>
                                <a:ext cx="1029240" cy="114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42280"/>
                                <a:ext cx="20566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6880" cy="159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6880" cy="159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мурская областная обществен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ологическая орган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АмурСоЭС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9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5120" y="114480"/>
                                <a:ext cx="1485360" cy="71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2057400"/>
                            <a:ext cx="6971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6857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35pt;margin-top:19.25pt;width:548.95pt;height:161.95pt" coordorigin="-307,385" coordsize="10979,3239">
                <v:group id="shape_0" alt="Group 3" style="position:absolute;left:52;top:385;width:9899;height:2697">
                  <v:group id="shape_0" alt="Group 4" style="position:absolute;left:6712;top:565;width:3239;height:25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7613;top:565;width:1620;height:1797;mso-wrap-style:none;v-text-anchor:middle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712;top:2364;width:3238;height:71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alt="Group 7" style="position:absolute;left:52;top:385;width:5759;height:2518">
                    <v:shape id="shape_0" fillcolor="white" stroked="f" o:allowincell="f" style="position:absolute;left:52;top:385;width:5758;height:251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урская областная обще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ая 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мурСоЭС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Picture 9" stroked="f" o:allowincell="f" style="position:absolute;left:1493;top:565;width:2338;height:1122;mso-wrap-style:none;v-text-anchor:middle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-307,3625" to="10671,3625" ID="Line 10" stroked="t" o:allowincell="f" style="position:absolute;mso-position-vertical-relative:page">
                  <v:stroke color="black" weight="7632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27;top:3085;width:10798;height:358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1445</wp:posOffset>
            </wp:positionH>
            <wp:positionV relativeFrom="margin">
              <wp:posOffset>1200785</wp:posOffset>
            </wp:positionV>
            <wp:extent cx="829945" cy="1231900"/>
            <wp:effectExtent l="0" t="0" r="0" b="0"/>
            <wp:wrapSquare wrapText="bothSides"/>
            <wp:docPr id="3" name="690px-WWF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90px-WWF_logo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927100" cy="133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е</w:t>
      </w:r>
      <w:r>
        <w:rPr>
          <w:rFonts w:cs="Times New Roman" w:ascii="Times New Roman" w:hAnsi="Times New Roman"/>
          <w:lang w:val="ru-RU"/>
        </w:rPr>
        <w:t>жрегионального</w:t>
      </w:r>
      <w:r>
        <w:rPr>
          <w:rFonts w:cs="Times New Roman" w:ascii="Times New Roman" w:hAnsi="Times New Roman"/>
        </w:rPr>
        <w:t xml:space="preserve"> конкурса детского рисунк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Крылатый символ Амур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018 год объявлен Всемирным </w:t>
      </w:r>
      <w:r>
        <w:rPr>
          <w:color w:val="000000"/>
          <w:sz w:val="28"/>
          <w:szCs w:val="28"/>
          <w:shd w:fill="FFFFFF" w:val="clear"/>
          <w:lang w:val="ru-RU"/>
        </w:rPr>
        <w:t>ф</w:t>
      </w:r>
      <w:r>
        <w:rPr>
          <w:color w:val="000000"/>
          <w:sz w:val="28"/>
          <w:szCs w:val="28"/>
          <w:shd w:fill="FFFFFF" w:val="clear"/>
        </w:rPr>
        <w:t xml:space="preserve">ондом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икой природы годом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дальневосточного аиста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>. Дальневосточный аист это краснокнижная птица, которая нуждается в охране. На данный момент насчитывается около 732 жилых аистиных гнезд</w:t>
      </w:r>
      <w:r>
        <w:rPr>
          <w:color w:val="000000"/>
          <w:sz w:val="28"/>
          <w:szCs w:val="28"/>
          <w:shd w:fill="FFFFFF" w:val="clear"/>
          <w:lang w:val="ru-RU"/>
        </w:rPr>
        <w:t>, а о</w:t>
      </w:r>
      <w:r>
        <w:rPr>
          <w:color w:val="000000"/>
          <w:sz w:val="28"/>
          <w:szCs w:val="28"/>
          <w:shd w:fill="FFFFFF" w:val="clear"/>
        </w:rPr>
        <w:t xml:space="preserve">бщая численность птиц приближается к 4000 особей. Но не стоит забывать, что совсем недавно эти птицы были на гране исчезновения. </w:t>
      </w:r>
      <w:r>
        <w:rPr>
          <w:color w:val="000000"/>
          <w:sz w:val="28"/>
          <w:shd w:fill="FFFFFF" w:val="clear"/>
        </w:rPr>
        <w:t xml:space="preserve">Основной проблемой сохранения аиста является изменение мест его обитания </w:t>
      </w:r>
      <w:r>
        <w:rPr>
          <w:sz w:val="28"/>
        </w:rPr>
        <w:t>из-за</w:t>
      </w:r>
      <w:r>
        <w:rPr>
          <w:color w:val="000000"/>
          <w:sz w:val="28"/>
          <w:shd w:fill="FFFFFF" w:val="clear"/>
        </w:rPr>
        <w:t xml:space="preserve"> деятельности человека. Осушение болот в Китае и лесные пожары в России лишают аиста кормовой базы, уничтожают деревья, на которых аисты строят гнезда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  <w:shd w:fill="FFFFFF" w:val="clear"/>
        </w:rPr>
        <w:t xml:space="preserve">От своего европейского собрата  дальневосточный аист отличается тем, что устраивает гнезда вдали от людей в глухих местах на окраинах рощ или отдельно стоящих деревьях рядом с озерами, речками, среди обширных болот. Гнездится дальневосточный аист только в бассейне Ам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21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ание бережного отношения к природе;</w:t>
      </w:r>
    </w:p>
    <w:p>
      <w:pPr>
        <w:pStyle w:val="2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влечение внимания детей к проблеме сохранения дальневосточного аиста;</w:t>
      </w:r>
    </w:p>
    <w:p>
      <w:pPr>
        <w:pStyle w:val="21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активности детей, вовлечение их в природоохранную деятельность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выступают </w:t>
      </w:r>
      <w:r>
        <w:rPr>
          <w:b/>
          <w:i/>
          <w:sz w:val="28"/>
          <w:szCs w:val="28"/>
        </w:rPr>
        <w:t>школьники</w:t>
      </w:r>
      <w:r>
        <w:rPr>
          <w:sz w:val="28"/>
          <w:szCs w:val="28"/>
        </w:rPr>
        <w:t xml:space="preserve"> с 1 по 11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тором конкурса детского рисунка </w:t>
      </w:r>
      <w:r>
        <w:rPr>
          <w:sz w:val="28"/>
        </w:rPr>
        <w:t>«Крылатый символ Амур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 xml:space="preserve"> России, Амурский социально экологический союз, ФГБУ «Заповедное Приамурье» национальный парк «Анюйский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Конкурс проводится в 2 этапа с </w:t>
      </w:r>
      <w:r>
        <w:rPr>
          <w:b/>
          <w:sz w:val="28"/>
          <w:szCs w:val="28"/>
        </w:rPr>
        <w:t xml:space="preserve">2 февраля 2018 года по 1 апреля 2018 год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Региональный – </w:t>
      </w:r>
      <w:r>
        <w:rPr>
          <w:sz w:val="28"/>
          <w:szCs w:val="28"/>
        </w:rPr>
        <w:t xml:space="preserve">проводится отдельно национальным парком или заповедником  расположенном в бассейне реки Амур (Амурская область, Еврейская Автономная область, Хабаровский край, Приморский край) и в провинциях Китайской народной республики </w:t>
      </w:r>
      <w:r>
        <w:rPr>
          <w:sz w:val="28"/>
        </w:rPr>
        <w:t>Хейлунцзян, Цзилинь, Внутренняя Монгол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результате первого этапа каждый организатор (заповедник или национальный парк) проводит отбор лучших 9 работ (1, 2, 3 место в каждой возрастной категории). Работы победителей участвуют во втором этапе конкурса – Межрегиональном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этап – Межрегиональный.  </w:t>
      </w:r>
      <w:r>
        <w:rPr>
          <w:sz w:val="28"/>
          <w:szCs w:val="28"/>
        </w:rPr>
        <w:t>К участию во втором этапе допускаются работы, вошедшие в число победителей на первом региональном этапе. В результате будут отобраны 9 лучших работ (1, 2, 3 место в каждой возрастной категории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Требования к стилю:</w:t>
      </w:r>
      <w:r>
        <w:rPr>
          <w:sz w:val="28"/>
          <w:szCs w:val="28"/>
        </w:rPr>
        <w:t xml:space="preserve"> акварель, гуашь, карандаш, тушь, восковые мел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На конкурс принимаются </w:t>
      </w:r>
      <w:r>
        <w:rPr>
          <w:b/>
          <w:sz w:val="28"/>
          <w:szCs w:val="28"/>
        </w:rPr>
        <w:t>индивидуальные работы</w:t>
      </w:r>
      <w:r>
        <w:rPr>
          <w:sz w:val="28"/>
          <w:szCs w:val="28"/>
        </w:rPr>
        <w:t xml:space="preserve">, выполненные на </w:t>
      </w:r>
      <w:r>
        <w:rPr>
          <w:b/>
          <w:sz w:val="28"/>
          <w:szCs w:val="28"/>
        </w:rPr>
        <w:t>БУМАГЕ ТОЛЬКО ФОРМАТА A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лективные работы и работы, выполненные в виде аппликаций, не принимаются к рассмотрению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Принимаются рисунки на тему экологии дальневосточного аи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рные темы конкурса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Дальневосточный аист – символ Амура»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Дом для аиста»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пасем дальневосточного аиста»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могут расширить рамки предлагаемых тем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, поступившие позднее 1 апреля 2018 года, к рассмотрению не приним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Работы, представленные на конкурс,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 Работы оцениваются членами жюри в тре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0" w:firstLine="709"/>
        <w:jc w:val="both"/>
        <w:rPr/>
      </w:pPr>
      <w:r>
        <w:rPr>
          <w:sz w:val="28"/>
          <w:szCs w:val="28"/>
        </w:rPr>
        <w:t>6-8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0" w:firstLine="709"/>
        <w:jc w:val="both"/>
        <w:rPr/>
      </w:pPr>
      <w:r>
        <w:rPr>
          <w:sz w:val="28"/>
          <w:szCs w:val="28"/>
        </w:rPr>
        <w:t>9-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-18 лет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условие наличие паспорта работы </w:t>
      </w:r>
      <w:r>
        <w:rPr>
          <w:i/>
          <w:sz w:val="28"/>
          <w:szCs w:val="28"/>
        </w:rPr>
        <w:t>(на обратной стороне работы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адрес школы (организации) с указанием индекса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организация (школа, дом детского творчества и т.п) присылает на конкурс две и более работы, то информация об авторе должна быть указана на каждом рисунке, а не прилагаться отдельным списк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ЦИЯ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ы - участников 1 тура принимаются по адресу: </w:t>
      </w:r>
      <w:r>
        <w:rPr>
          <w:color w:val="000000"/>
          <w:sz w:val="28"/>
          <w:szCs w:val="28"/>
        </w:rPr>
        <w:t>визит-центр филиала «Анюйский» ФГБУ «Заповедное Приамурье», по адресу: с. Троицкое, ул. 40 лет Победы, 45А.   тел. 4-23-45 Ридель Марина Викторовна, Ерёменко Алёна Сергее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1 этапа осуществляется на заседаниях конкурсной комиссии. Комиссия формируется из представителей  национального парка «Анюйски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2 этапа конкурса будет осуществляется экспертами Амурского филиала всемирного фонда дикой природы, членами Амурского социально экологического союза, представителями Дружины охраны природы «Барс» и сотрудниками Благовещенского государственного педагогического университета.</w:t>
      </w:r>
      <w:r>
        <w:rPr/>
        <w:t xml:space="preserve">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подведении итогов конкурса детского рисунка главными критериями для определения победителей являют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астерств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тоги регионального этапа конкурса будут опубликованы в районной газете «Анюйские перекаты»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.4. Итоги Межрегионального этапа конкурса будут подведены и опубликованы на сайте </w:t>
      </w:r>
      <w:r>
        <w:rPr>
          <w:b/>
          <w:sz w:val="28"/>
          <w:szCs w:val="28"/>
          <w:u w:val="single"/>
        </w:rPr>
        <w:t>https://new.wwf.ru/regions/amur/</w:t>
      </w:r>
      <w:r>
        <w:rPr>
          <w:sz w:val="28"/>
          <w:szCs w:val="28"/>
        </w:rPr>
        <w:t xml:space="preserve"> не позднее 1 мая 2018 года. Призы и дипломы победителям будут разосланы через «Почту России» не позднее 23 мая 2018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right"/>
    </w:pPr>
    <w:rPr>
      <w:b/>
      <w:sz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26:00Z</dcterms:created>
  <dc:creator>Ульяночка</dc:creator>
  <dc:description/>
  <cp:keywords/>
  <dc:language>en-US</dc:language>
  <cp:lastModifiedBy>Ольга Викторовна</cp:lastModifiedBy>
  <cp:lastPrinted>2018-01-31T15:08:00Z</cp:lastPrinted>
  <dcterms:modified xsi:type="dcterms:W3CDTF">2018-02-12T15:10:00Z</dcterms:modified>
  <cp:revision>12</cp:revision>
  <dc:subject/>
  <dc:title/>
</cp:coreProperties>
</file>