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20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120" w:before="0" w:after="120"/>
        <w:ind w:left="920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920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</w:t>
        <w:br/>
        <w:t>образования</w:t>
      </w:r>
    </w:p>
    <w:p>
      <w:pPr>
        <w:pStyle w:val="Normal"/>
        <w:spacing w:lineRule="exact" w:line="240" w:before="0" w:after="120"/>
        <w:ind w:left="9204" w:hanging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науки Хабаровского края</w:t>
      </w:r>
    </w:p>
    <w:p>
      <w:pPr>
        <w:pStyle w:val="Normal"/>
        <w:spacing w:lineRule="exact" w:line="120" w:before="0" w:after="120"/>
        <w:ind w:left="920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9202" w:hanging="0"/>
        <w:contextualSpacing/>
        <w:jc w:val="center"/>
        <w:rPr/>
      </w:pPr>
      <w:r>
        <w:rPr>
          <w:sz w:val="28"/>
          <w:szCs w:val="28"/>
        </w:rPr>
        <w:t xml:space="preserve">от "    "_________ 2018 г. №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х олимпиад и конкурсов в 2019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106"/>
        <w:gridCol w:w="3879"/>
        <w:gridCol w:w="1663"/>
        <w:gridCol w:w="2217"/>
        <w:gridCol w:w="1248"/>
      </w:tblGrid>
      <w:tr>
        <w:trPr>
          <w:trHeight w:val="39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олимпиады, конкурса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организатора (организаторов) олимпиады, конкурс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олимпиады, конкурса, соответствующий одному или нескольким общеобразовательным предмета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9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 w:val="28"/>
                <w:szCs w:val="28"/>
              </w:rPr>
              <w:t>профиль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3"/>
        <w:gridCol w:w="3879"/>
        <w:gridCol w:w="1663"/>
        <w:gridCol w:w="2217"/>
        <w:gridCol w:w="1248"/>
      </w:tblGrid>
      <w:tr>
        <w:trPr>
          <w:tblHeader w:val="true"/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етевой конкурс "Кейс: используем "НАНОЭДЬЮКАТОР" (разработка кейсов для работы с высокотехнологичным оборудованием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, краевое государственное автономное общеобразовательное учреждение "Краевой центр образования", федеральное государственное бюджетное учреждение высшего образования "Тихоокеанский государственный университ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            химия                 биология             медицина           экология            материало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02 – 03 марта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исследовательских работ и проектов учащихся "Изучение наномира – прорыв в будущее"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, краевое государственное автономное общеобразовательное учреждение "Краевой центр образования", федеральное государственное бюджетное учреждение высшего образования "Тихоокеанский государственный университ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            химия                 биология             медицина           экология            материало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Чемпионат Технического Творчества Makechamp – 2017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, краевое государственное автономное общеобразовательное учреждение "Краевой центр образования", федеральное государственное бюджетное учреждение высшего образования "Тихоокеанский государственный университ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инженерные науки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физика                математика информатик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4"/>
                <w:szCs w:val="28"/>
              </w:rPr>
              <w:t>11 </w:t>
            </w:r>
            <w:r>
              <w:rPr>
                <w:sz w:val="28"/>
                <w:szCs w:val="28"/>
              </w:rPr>
              <w:t xml:space="preserve">– 19 ноября 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Краевой конкурс на знание символики Российской Федерации и Хабаровского края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право, обществознание, история, географ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октябр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на знание конституционного законодательства Российской Федерации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право, обществознани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декабр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ая олимпиада "Математика.ру"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декабр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ая олимпиада "Информатика.ру"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Информатика и ИК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ноябр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на знание избирательного законодательства Российской Федерации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право. обществознани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феврал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ая олимпиада </w:t>
            </w:r>
            <w:r>
              <w:rPr>
                <w:sz w:val="28"/>
                <w:szCs w:val="28"/>
              </w:rPr>
              <w:t xml:space="preserve">по основам предпринимательской деятельности и потребительских знаний 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экономика, математик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арт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, министерство образования и науки Хабаровского края, органы местного самоуправления, осуществляющие управление в сфере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астрономия, английский, немецкий, французский, русский, китайский языки, литература, математика физика, химия, биология, экология, информатика и ИКТ, ОБЖ, МХК, физическая культура, география, экономика, право, история, обществознание, технолог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сентябрь – феврал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школьников по родным языкам и национальной культуре коренных малочисленных народов Севера, Сибири и Дальнего Востока Российской Федерации, проживающих в Хабаровском кра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, краевое государственное бюджетное образовательное учреждение дополнительного профессионального образования "Хабаровский краевой институт развития образования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родной язык и национальн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один раз в два года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юных чтецов "Живая классика"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Хабаровского края, </w:t>
            </w: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Хабаровский краевой центр развития творчества детей и юношеств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социальных проектов обучающихся общеобразовательных организаций "Я – гражданин России"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Хабаровского края, </w:t>
            </w: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Российского национального юниорского водного конкур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1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9.02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го конкурса юных исследователей окружающей сре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ноябрь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го конкурса юношеских исследовательских работ имени В.И. Вернадск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ноябр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экологическая олимпиада для учащихся краевой очно-заочной экологической школ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декабр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чно-заочная научно-практическая конференция "Шаг в будущее"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арт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ыставка "Действующие модели роботов"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ехни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арт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естиваль по робототехнике "Робофест – Хабаровский край 2017"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ехни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ноябр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Хабаровского края по трассовому моделизм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ехни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7-19 февраля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соревнования по авиамодельному спорту в классе моделей самолето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2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"Воздушный бой" среди юношей и юниор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ехни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 xml:space="preserve">27-30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апреля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Хабаровского края по авиационным кордовым моделя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ехни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8-21</w:t>
            </w:r>
          </w:p>
          <w:p>
            <w:pPr>
              <w:pStyle w:val="Normal"/>
              <w:spacing w:lineRule="exact" w:line="24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</w:rPr>
              <w:t>мая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Хабаровского края по авиационным радиоуправляемым моделя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ехни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3-26 июня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Хабаровского края по авиационным свободнолетающим моделя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ехни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1-24 сентября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ракетомодельному спорт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ехни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1-24 сентября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й краевой слет – соревнования юных туристов-краевед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июн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Хабаровского края по спортивному ориентированию на лыжах среди учащихс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7-21 февраля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Хабаровского края по спортивному туризму на лыжных дистанция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арт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Хабаровского края по спортивному ориентированию среди учащихся "Амурская многодневка"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июн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Хабаровского края по спортивному ориентированию среди учащихс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сентябр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Хабаровского края по спортивному туризму на пешеходных дистанциях в закрытых помещения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декабр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краеведческая конференция учащихся Хабаровского кр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ноябрь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научно-практическая конференция учащихся общеобразовательных организаций края "Будущее Хабаровского края в надежных руках"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, краевое государственное бюджетное образовательное учреждение дополнительного профессионального образования "Хабаровский краевой институт развития образования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арт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"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ШКОЛА выбирает сильнейший"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ай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"ПРОЕКТОРИЯ-ДВ" онлайн конкурс для проектных команд учащихся Хабаровского кр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раевой центр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метапредмет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апрель-май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катон-Junior (проектный марафон для учащихся начальной школы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раевой центр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управления общего 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ополнительного образования                                                                                                                                   Ю.В. Зо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color w:val="000000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9:00Z</dcterms:created>
  <dc:creator>orlik</dc:creator>
  <dc:description/>
  <cp:keywords/>
  <dc:language>en-US</dc:language>
  <cp:lastModifiedBy>Валентина Ивановна Плотникова</cp:lastModifiedBy>
  <cp:lastPrinted>2017-05-12T15:55:00Z</cp:lastPrinted>
  <dcterms:modified xsi:type="dcterms:W3CDTF">2018-12-28T07:37:00Z</dcterms:modified>
  <cp:revision>8</cp:revision>
  <dc:subject/>
  <dc:title/>
</cp:coreProperties>
</file>