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от 30.11.2021 № 387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>
          <w:trHeight w:val="760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результатах независимой 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ценки в 2021 год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ябре 2021 года завершена процедура независимой оценки качества условий осуществления образовательной деятельности общеобразовательными организациями за 2021 год. В перечень учреждений, в отношении которых проводилась независимой оценки качества условий осуществления образовательной деятельности в 2021 году все общеобразовательные школы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оценки утверждены 23 ноября 2021 г. на заседании общественного совета </w:t>
      </w:r>
      <w:r>
        <w:rPr>
          <w:spacing w:val="-2"/>
          <w:sz w:val="28"/>
          <w:szCs w:val="28"/>
        </w:rPr>
        <w:t>по независимой оценке качества условий осуществления образовательной деятельности организациями, осуществляющими образовательную деятельность (прилагаются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ликвидации выявленных </w:t>
      </w:r>
      <w:r>
        <w:rPr>
          <w:spacing w:val="-2"/>
          <w:sz w:val="28"/>
          <w:szCs w:val="28"/>
        </w:rPr>
        <w:t xml:space="preserve"> недостатков по результатам независимой оценки в 2021 году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Руководителям общеобразовательных учреждений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Провести анализ результатов независимой оценки на педагогических советах, родительских собраниях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рок: не позднее 01 февраля 2022 г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 Разработать и предоставить на утверждение начальнику управления образования  планы мероприятий по устранению недостатков, выявленных в ходе независимой оценки в соответствии с прилагаемой формо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Срок: не позднее 05 февраля 2022 г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3. Разместить на официальном сайте общеобразовательных учреждений сканированные копии утвержденных планов мероприятий по устранению недостатков, выявленных в ходе независимой оценк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рок: не позднее 15 февраля 2022 г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3. Направить в управление образование ссылку на раздел (страницу) сайта, где размещена копия плана мероприятий по устранению недостатков, выявленных в ходе независимой оценк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Срок: не позднее 15 февраля 2022 г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3. Взять по личный контроль устранение выявленных недостатков по результатам независимой оценки в 2021 году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рок: до 01 июня 2022 г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4. Разместить на официальном сайте общеобразовательного учреждения форму выражения мнений гражданами о качестве образовательной деятельности, утвержденную Министерством просвещения Российской Федерации (прилагается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: не позднее 27 декабря 2021 г.</w:t>
      </w:r>
    </w:p>
    <w:p>
      <w:pPr>
        <w:pStyle w:val="Normal"/>
        <w:ind w:firstLine="709"/>
        <w:jc w:val="both"/>
        <w:rPr>
          <w:color w:val="4472C4"/>
          <w:sz w:val="28"/>
          <w:szCs w:val="28"/>
        </w:rPr>
      </w:pPr>
      <w:r>
        <w:rPr>
          <w:spacing w:val="-2"/>
          <w:sz w:val="28"/>
          <w:szCs w:val="28"/>
        </w:rPr>
        <w:t>1.5. Обновить на официальном сайте общеобразовательного учреждения</w:t>
      </w:r>
      <w:r>
        <w:rPr>
          <w:sz w:val="28"/>
          <w:szCs w:val="28"/>
        </w:rPr>
        <w:t xml:space="preserve"> ссылку на баннере </w:t>
      </w:r>
      <w:r>
        <w:rPr>
          <w:bCs/>
          <w:color w:val="000000"/>
          <w:sz w:val="28"/>
          <w:szCs w:val="28"/>
        </w:rPr>
        <w:t>«Независимая оценка качества»</w:t>
      </w:r>
      <w:r>
        <w:rPr>
          <w:sz w:val="28"/>
          <w:szCs w:val="28"/>
        </w:rPr>
        <w:t xml:space="preserve"> </w:t>
      </w:r>
      <w:r>
        <w:rPr>
          <w:color w:val="4472C4"/>
          <w:sz w:val="28"/>
          <w:szCs w:val="28"/>
          <w:u w:val="single"/>
        </w:rPr>
        <w:t>https://bus.gov.ru</w:t>
      </w:r>
      <w:r>
        <w:rPr>
          <w:sz w:val="28"/>
          <w:szCs w:val="28"/>
        </w:rPr>
        <w:t xml:space="preserve"> с указанием результатов 2021 года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: не позднее 27 декабря 2021 г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Заместителю начальника управления образования Бортниковой Н.В.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1. Провести мониторинг сайтов общеобразовательных учреждений на предмет актуальности информации об итогах независимой оценки в 2021 году, наличия  формы выражения мнений гражданами о качестве образовательной деятельност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: 28 декабря 2021 г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Обеспечить сбор и анализ планов мероприятий по устранению недостатков, выявленных в ходе независимой оценк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: не позднее 05 февраля 2022 г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образования                                                                    Н.К. Бельды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28:00Z</dcterms:created>
  <dc:creator>zaharova_na</dc:creator>
  <dc:description/>
  <cp:keywords/>
  <dc:language>en-US</dc:language>
  <cp:lastModifiedBy>User</cp:lastModifiedBy>
  <cp:lastPrinted>2021-12-01T11:56:00Z</cp:lastPrinted>
  <dcterms:modified xsi:type="dcterms:W3CDTF">2021-12-01T02:00:00Z</dcterms:modified>
  <cp:revision>41</cp:revision>
  <dc:subject/>
  <dc:title/>
</cp:coreProperties>
</file>